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Prof. Dr. Johan Wölber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atsexamen Zahnmedizin an der Albert-Ludwigs-Universität Freiburg i. Br. 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007 Assistenzzahnarzt in Praxis Dr. Wölber, Dr. Intrau, Meldor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eit 2007 Assistenzzahnarzt und Wissenschaftlicher Mitarbeiter, Abteilung für Zahnerhaltungskunde und Parodontologie des Universitätsklinikums Freiburg i. Br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>2010 Promotion mit dem Titel „Evaluation zweier computergestützter Lernprogramme in der Parodontologie“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>2010 Oral-B blend-a-med Prophylaxepreis 2010 unter Schirmherrschaft der Deutschen Gesellschaft für Kinderzahnheilkund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012 Curriculum "Zahnärztliche Hypnose und Kommunikation" (DGZH e.V.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012 Mitarbeit beim Nationalen Kompetenzbasierten Lernzielkatalog Zahnmedizin (NKLZ) der DGZMK/VHZMK im Bereich Präven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013 Tagungsbestpreis der Jahrestagung des Arbeitskreises für Psychosomatik und Psychologie in der DGZMK (AKPP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cs="Arial"/>
          <w:lang w:val="en-GB"/>
        </w:rPr>
      </w:pPr>
      <w:r>
        <w:rPr>
          <w:rFonts w:cs="Arial"/>
          <w:lang w:val="sv-SE"/>
        </w:rPr>
        <w:t xml:space="preserve">2013 </w:t>
      </w:r>
      <w:r>
        <w:rPr>
          <w:rFonts w:cs="Arial"/>
          <w:lang w:val="en-GB"/>
        </w:rPr>
        <w:t>Early Career Excellence in Dental Education Award der</w:t>
      </w:r>
      <w:r>
        <w:rPr>
          <w:rFonts w:cs="Arial"/>
          <w:lang w:val="sv-SE"/>
        </w:rPr>
        <w:t xml:space="preserve"> European </w:t>
      </w:r>
      <w:r>
        <w:rPr>
          <w:rFonts w:cs="Arial"/>
          <w:lang w:val="en-GB"/>
        </w:rPr>
        <w:t>Association for Dental Education (ADEE)</w:t>
      </w:r>
    </w:p>
    <w:p>
      <w:pPr>
        <w:pStyle w:val="Normal"/>
        <w:ind w:left="36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360" w:hanging="0"/>
        <w:rPr/>
      </w:pPr>
      <w:r>
        <w:rPr/>
        <w:t>2014 Lehrpreis der zahnmedizinischen Fakultä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015 Lehrpreis der zahnmedizinischen Fakultä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016 Tagungsbestpreis der Arbeitsgemeinschaft für Grundlagenforschung in der DGZM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017 Habilitation im Fach Zahnheilkunde an der Albert-Ludwigs-Universität Freibur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018 Lehrpreis der zahnmedizinischen Fakultä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018 Zusatzbezeichnung „Ernährungsmediziner (DAEM, DGEM)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019 DGPARO Meridol Preis für die beste wissenschaftliche Publik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020 Mitpreisträger Wrigleys Prophylaxe Prei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021 Ernennung zum außerplanmäßigen Professor an der Albert-Ludwigs-Universitä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decimal"/>
      <w:lvlText w:val="%1"/>
      <w:lvlJc w:val="left"/>
      <w:pPr>
        <w:tabs>
          <w:tab w:val="num" w:pos="1020"/>
        </w:tabs>
        <w:ind w:left="102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Jrnl">
    <w:name w:val="jrn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53:00Z</dcterms:created>
  <dc:creator>woelber</dc:creator>
  <dc:description/>
  <cp:keywords/>
  <dc:language>en-US</dc:language>
  <cp:lastModifiedBy>markus brakel</cp:lastModifiedBy>
  <dcterms:modified xsi:type="dcterms:W3CDTF">2022-06-28T14:53:00Z</dcterms:modified>
  <cp:revision>2</cp:revision>
  <dc:subject/>
  <dc:title/>
</cp:coreProperties>
</file>