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Neue Volkskrankheit: MIH hat Karies in bestimmten Altersgruppen schon überhol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Bei 12jährigen sind bereits über 30 Prozent betroffen / Mit der Nahrung aufgenommene Weichmacher aus Kunststoffen können Ursache sein / Prophylaxe hilft, auch MIH-Zähne ein Leben lang zu erhalten</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24. Mai 2018 - Berlin. Die sog. Molaren-Inzisiven-Hypomineralisation (MIH) stellt eine neue Volkskrankheit dar. In bestimmten Altersgruppen bei Kindern und Jugendlichen liegt ihr Auftreten höher als das von Karies. Das stellte Prof. Dr. Norbert Krämer, Präsident der DGKiZ (Deutsche Gesellschaft für Kinderzahnmedizin), heute auf einer Pressekonferenz der DGZMK (Deutsche Gesellschaft für Zahn- Mund- und Kieferheilkunde) heraus. MIH bedeutet eine systemisch bedingte Strukturanomalie primär des Zahnschmelzes, die auf eine Mineralisationsstörung zurück zu führen ist. Sie tritt an einem bis zu allen vier ersten bleibenden Molaren auf. Solche "Kreidezähne" sind äußerst schmerzempfindlich und reagieren sehr sensibel auf Hitze, Kälte und Zähneputze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Bisphenol A kommt als Weichmacher ursächlich in Frage</w:t>
      </w:r>
    </w:p>
    <w:p>
      <w:pPr>
        <w:pStyle w:val="Normal"/>
        <w:spacing w:lineRule="auto" w:line="276"/>
        <w:jc w:val="both"/>
        <w:rPr/>
      </w:pPr>
      <w:r>
        <w:rPr>
          <w:rFonts w:cs="Arial" w:ascii="Arial" w:hAnsi="Arial"/>
        </w:rPr>
        <w:t>MIH hat eine rasante Entwicklung durchlaufen. 1987 wurde die Krankheit erstmals wissenschaftlich beschrieben, heute lässt sich bereits von einer neuen Volkskrankheit sprechen: im Durchschnitt leiden 10 bis 15 Prozent der Kinder an MIH, bei den 12jährigen liegt die Quote laut DMS V (5. Deutsche Mundgesundheitsstudie) inzwischen sogar bei über 30 Prozent. Eine wesentliche Rolle bei der Entstehung scheinen Weichmacher aus Kunststoffen zu spielen, die mit der Nahrung aufgenommen werden. Aufgrund von Tierversuchen liess sich ein Zusammenhang zwischen Bisphenol A-Konsum und der Entwicklung von MIH nachweisen. Bei entsprechender Prophylaxe kann drohender Kariesbefall für solche Zähne dennoch abgewendet und deren Erhalt gesichert werd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ls weitere potenzielle Ursachen für MIH kommen Probleme während der Schwangerschaft, Infektionskrankheiten, Antibiotikagaben, Windpocken, Einflüsse durch Dioxine sowie Erkrankungen der oberen Luftwege in Betracht. Diskutiert wird ein multifaktorielles Geschehen. Dennoch gilt die präzise Ursache wissenschaftlich weiterhin als ungeklärt. Da die Schmelzentwicklung der ersten Molaren und der Inzisivi zwischen dem achten Schwangerschaftsmonat und dem vierten Lebensjahr stattfindet, muss die Störung auch in dieser Zeitspanne auftreten. Jüngste Untersuchungen deuten darauf hin, dass aufgenommenes Bisphenol A bei der Entstehung eine große Rolle spiel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br/>
        <w:br/>
        <w:t xml:space="preserve">Schmerzempfindlichkeit lässt Lebensqualität sinken </w:t>
      </w:r>
    </w:p>
    <w:p>
      <w:pPr>
        <w:pStyle w:val="Normal"/>
        <w:spacing w:lineRule="auto" w:line="276"/>
        <w:jc w:val="both"/>
        <w:rPr>
          <w:rFonts w:ascii="Arial" w:hAnsi="Arial" w:cs="Arial"/>
          <w:bCs/>
        </w:rPr>
      </w:pPr>
      <w:r>
        <w:rPr>
          <w:rFonts w:cs="Arial" w:ascii="Arial" w:hAnsi="Arial"/>
        </w:rPr>
        <w:t xml:space="preserve">Häufig weisen bei MIH die bleibenden Frontzähne und zunehmend auch die zweiten Milchmolaren Fehlstrukturierungen auf. Klinisch fällt die unterschiedliche Ausprägung der Erkrankung auf. Die Mineralisationsstörung kann sich dabei auf einen einzelnen Höcker beschränken oder aber die gesamte Oberfläche der Zähne betreffen. Die milde Form der MIH zeigt eher weiß-gelbliche oder gelb-braune, unregelmäßige Opazitäten im Bereich der Kauflächen und/oder Höcker. Die schwere Form der Zahnentwicklungsstörung weisen abgesplitterte oder fehlenden Schmelz- und/oder Dentinareale unterschiedlichen Ausmaßes auf. </w:t>
      </w:r>
      <w:r>
        <w:rPr>
          <w:rFonts w:cs="Arial" w:ascii="Arial" w:hAnsi="Arial"/>
          <w:bCs/>
        </w:rPr>
        <w:t>Die betroffenen Patienten klagen über Schmerzen beim Trinken, Essen und Zähneputzen. Dies beeinträchtigt die Lebensqualität der jungen Patienten und erschwert die Behandlung beim Zahnarzt. Dennoch ist i</w:t>
      </w:r>
      <w:r>
        <w:rPr>
          <w:rFonts w:cs="Arial" w:ascii="Arial" w:hAnsi="Arial"/>
        </w:rPr>
        <w:t>n diesen Fällen ein schnelles therapeutisches Eingreifen dringend geboten.</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Prävention nicht möglich - Prophylaxe schon</w:t>
      </w:r>
    </w:p>
    <w:p>
      <w:pPr>
        <w:pStyle w:val="Normal"/>
        <w:spacing w:lineRule="auto" w:line="276"/>
        <w:jc w:val="both"/>
        <w:rPr>
          <w:rFonts w:ascii="Arial" w:hAnsi="Arial" w:cs="Arial"/>
        </w:rPr>
      </w:pPr>
      <w:r>
        <w:rPr>
          <w:rFonts w:cs="Arial" w:ascii="Arial" w:hAnsi="Arial"/>
        </w:rPr>
        <w:t xml:space="preserve">Weil die Veränderungen sich schon während der Zahnentwicklung ereignen und die genauen Ursachen noch nicht geklärt sind, ist eine wirksame Prävention gegen MIH nicht möglich. Dies erklärte Prof. Dr. Stefan Zimmer, Präsident der DGPZM (Deutsche Gesellschaft für  Präventivzahnmedizin (DGPZM). Da MIH-Zähne aber eine raue Oberfläche und in der Substanz eine schlechtere Qualität aufweisen, sind sie besonders kariesanfällig. Deshalb muss über das Zähneputzen hinaus eine besonders intensive Prophylaxe betrieben werden, um die Zähne vor Karies zu schützen. Hierfür stehen insbesondere Fluoridierungsmaßnahmen in der häuslichen Umgebung und der Zahnarztpraxis zur Verfügung, die altersbezogen angewandt werden müssen. Regelmäßige Untersuchungen beim Zahnarzt, die Behandlung mit Fluoridlack und der Aufbau der Zähne mit verschiedenen Techniken können dazu beitragen, auch von MIH befallene Zähne bei guter Pflege ein Leben lang zu erhalten.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2">
              <wp:simplePos x="0" y="0"/>
              <wp:positionH relativeFrom="page">
                <wp:posOffset>4736465</wp:posOffset>
              </wp:positionH>
              <wp:positionV relativeFrom="paragraph">
                <wp:posOffset>-114935</wp:posOffset>
              </wp:positionV>
              <wp:extent cx="1146175" cy="824865"/>
              <wp:effectExtent l="0" t="0" r="0" b="0"/>
              <wp:wrapSquare wrapText="largest"/>
              <wp:docPr id="1" name="Frame1"/>
              <a:graphic xmlns:a="http://schemas.openxmlformats.org/drawingml/2006/main">
                <a:graphicData uri="http://schemas.microsoft.com/office/word/2010/wordprocessingShape">
                  <wps:wsp>
                    <wps:cNvSpPr txBox="1"/>
                    <wps:spPr>
                      <a:xfrm>
                        <a:off x="0" y="0"/>
                        <a:ext cx="1146175" cy="824865"/>
                      </a:xfrm>
                      <a:prstGeom prst="rect"/>
                      <a:solidFill>
                        <a:srgbClr val="FFFFFF">
                          <a:alpha val="0"/>
                        </a:srgbClr>
                      </a:solidFill>
                    </wps:spPr>
                    <wps:txbx>
                      <w:txbxContent>
                        <w:p>
                          <w:pPr>
                            <w:pStyle w:val="Normal"/>
                            <w:rPr/>
                          </w:pPr>
                          <w:r>
                            <w:rPr/>
                            <w:drawing>
                              <wp:inline distT="0" distB="0" distL="0" distR="0">
                                <wp:extent cx="1145540"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145540"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5pt;height:64.95pt;mso-wrap-distance-left:7.05pt;mso-wrap-distance-right:7.05pt;mso-wrap-distance-top:0pt;mso-wrap-distance-bottom:0pt;margin-top:-9.05pt;mso-position-vertical-relative:text;margin-left:372.95pt;mso-position-horizontal-relative:page">
              <v:fill opacity="0f"/>
              <v:textbox inset="0in,0in,0in,0in">
                <w:txbxContent>
                  <w:p>
                    <w:pPr>
                      <w:pStyle w:val="Normal"/>
                      <w:rPr/>
                    </w:pPr>
                    <w:r>
                      <w:rPr/>
                      <w:pict>
                        <v:line id="shape_0" from="72.05pt,54.15pt" to="135pt,54.15pt" stroked="t" o:allowincell="f" style="position:absolute">
                          <v:stroke color="black" weight="9360" joinstyle="miter" endcap="flat"/>
                          <v:fill o:detectmouseclick="t" on="false"/>
                          <w10:wrap type="none"/>
                        </v:line>
                      </w:pict>
                      <w:drawing>
                        <wp:inline distT="0" distB="0" distL="0" distR="0">
                          <wp:extent cx="1145540"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1145540" cy="82486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5035</wp:posOffset>
              </wp:positionH>
              <wp:positionV relativeFrom="paragraph">
                <wp:posOffset>6877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54.15pt" to="135pt,54.15pt" stroked="t" o:allowincell="f" style="position:absolute">
              <v:stroke color="black" weight="9360" joinstyle="miter" endcap="flat"/>
              <v:fill o:detectmouseclick="t" on="false"/>
              <w10:wrap type="none"/>
            </v:line>
          </w:pict>
        </mc:Fallback>
      </mc:AlternateContent>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eastAsia="Arial" w:cs="Arial" w:ascii="Arial" w:hAnsi="Arial"/>
        <w:color w:val="FF0000"/>
        <w:sz w:val="18"/>
        <w:lang w:val="it-IT"/>
      </w:rPr>
      <w:t xml:space="preserve"> </w:t>
    </w:r>
    <w:r>
      <w:rPr>
        <w:rFonts w:cs="Arial" w:ascii="Arial" w:hAnsi="Arial"/>
        <w:color w:val="FF0000"/>
        <w:sz w:val="18"/>
        <w:lang w:val="it-IT"/>
      </w:rPr>
      <w:t>P  r  e  s  s  e  m  i  t  t  e  i  l  u  n  g</w:t>
    </w:r>
  </w:p>
  <w:p>
    <w:pPr>
      <w:pStyle w:val="Normal"/>
      <w:ind w:left="284" w:hanging="284"/>
      <w:rPr>
        <w:rFonts w:ascii="Arial" w:hAnsi="Arial" w:cs="Arial"/>
        <w:color w:val="FF0000"/>
        <w:sz w:val="18"/>
        <w:lang w:val="it-IT" w:eastAsia="en-US"/>
      </w:rPr>
    </w:pPr>
    <w:r>
      <w:rPr>
        <w:rFonts w:cs="Arial" w:ascii="Arial" w:hAnsi="Arial"/>
        <w:color w:val="FF0000"/>
        <w:sz w:val="18"/>
        <w:lang w:val="it-IT" w:eastAsia="en-US"/>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3111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5pt" to="302.1pt,2.45pt" stroked="t" o:allowincell="f" style="position:absolute">
              <v:stroke color="black" weight="9360" joinstyle="miter" endcap="flat"/>
              <v:fill o:detectmouseclick="t" on="false"/>
              <w10:wrap type="none"/>
            </v:line>
          </w:pict>
        </mc:Fallback>
      </mc:AlternateContent>
    </w:r>
  </w:p>
  <w:p>
    <w:pPr>
      <w:pStyle w:val="Normal"/>
      <w:ind w:left="142" w:hanging="142"/>
      <w:rPr/>
    </w:pPr>
    <w:r>
      <w:rPr>
        <w:rFonts w:eastAsia="Arial" w:cs="Arial" w:ascii="Arial" w:hAnsi="Arial"/>
        <w:color w:val="808080"/>
        <w:sz w:val="18"/>
        <w:lang w:val="it-IT"/>
      </w:rPr>
      <w:t xml:space="preserve"> </w:t>
    </w:r>
    <w:r>
      <w:rPr>
        <w:rFonts w:cs="Arial" w:ascii="Arial" w:hAnsi="Arial"/>
        <w:color w:val="808080"/>
        <w:sz w:val="18"/>
      </w:rPr>
      <w:t>Deutsche Gesellschaft für Zahn-, Mund- und Kieferheilkunde</w:t>
      <w:tab/>
      <w:tab/>
      <w:tab/>
      <w:tab/>
      <w:t>gegr. 1859</w:t>
    </w:r>
  </w:p>
  <w:p>
    <w:pPr>
      <w:pStyle w:val="Header"/>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851" w:leader="none"/>
      </w:tabs>
      <w:spacing w:before="240" w:after="0"/>
      <w:ind w:left="851" w:hanging="851"/>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VAAnschrift">
    <w:name w:val="KVA-Anschrift"/>
    <w:basedOn w:val="Normal"/>
    <w:qFormat/>
    <w:pPr>
      <w:spacing w:before="20" w:after="0"/>
    </w:pPr>
    <w:rPr>
      <w:rFonts w:ascii="Courier New" w:hAnsi="Courier New" w:cs="Courier New"/>
    </w:rPr>
  </w:style>
  <w:style w:type="paragraph" w:styleId="BodyText2">
    <w:name w:val="Body Text 2"/>
    <w:basedOn w:val="Normal"/>
    <w:qFormat/>
    <w:pPr>
      <w:tabs>
        <w:tab w:val="clear" w:pos="708"/>
        <w:tab w:val="left" w:pos="2127" w:leader="none"/>
      </w:tabs>
      <w:spacing w:before="240" w:after="0"/>
      <w:ind w:left="2124" w:hanging="2124"/>
      <w:jc w:val="both"/>
    </w:pPr>
    <w:rPr>
      <w:spacing w:val="4"/>
    </w:rPr>
  </w:style>
  <w:style w:type="paragraph" w:styleId="Sprechblasentext">
    <w:name w:val="Sprechblasentext"/>
    <w:basedOn w:val="Normal"/>
    <w:qFormat/>
    <w:pPr/>
    <w:rPr>
      <w:rFonts w:ascii="Tahoma" w:hAnsi="Tahoma" w:cs="Tahoma"/>
      <w:sz w:val="16"/>
      <w:szCs w:val="16"/>
    </w:rPr>
  </w:style>
  <w:style w:type="paragraph" w:styleId="BodyText3">
    <w:name w:val="Body Text 3"/>
    <w:basedOn w:val="Normal"/>
    <w:qFormat/>
    <w:pPr>
      <w:jc w:val="both"/>
    </w:pPr>
    <w:rPr>
      <w:b/>
      <w:lang w:val="en-US"/>
    </w:rPr>
  </w:style>
  <w:style w:type="paragraph" w:styleId="StandardWeb">
    <w:name w:val="Standard (Web)"/>
    <w:basedOn w:val="Normal"/>
    <w:qFormat/>
    <w:pPr>
      <w:overflowPunct w:val="true"/>
      <w:autoSpaceDE w:val="true"/>
      <w:spacing w:before="100" w:after="100"/>
      <w:textAlignment w:val="auto"/>
    </w:pPr>
    <w:rPr>
      <w:szCs w:val="24"/>
    </w:rPr>
  </w:style>
  <w:style w:type="paragraph" w:styleId="Aligncenter">
    <w:name w:val="align-center"/>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01:00Z</dcterms:created>
  <dc:creator>DGZMK.</dc:creator>
  <dc:description/>
  <dc:language>en-US</dc:language>
  <cp:lastModifiedBy>Petzold, Kirstin</cp:lastModifiedBy>
  <cp:lastPrinted>2017-05-09T07:33:00Z</cp:lastPrinted>
  <dcterms:modified xsi:type="dcterms:W3CDTF">2018-11-02T11:01:00Z</dcterms:modified>
  <cp:revision>2</cp:revision>
  <dc:subject/>
  <dc:title>Forschung an der Hochschule – Fortschritte für die Prax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807606</vt:r8>
  </property>
  <property fmtid="{D5CDD505-2E9C-101B-9397-08002B2CF9AE}" pid="3" name="_AuthorEmail">
    <vt:lpwstr>peters.s@t-online.de</vt:lpwstr>
  </property>
  <property fmtid="{D5CDD505-2E9C-101B-9397-08002B2CF9AE}" pid="4" name="_AuthorEmailDisplayName">
    <vt:lpwstr>Dr. Siegwart Peters</vt:lpwstr>
  </property>
  <property fmtid="{D5CDD505-2E9C-101B-9397-08002B2CF9AE}" pid="5" name="_EmailSubject">
    <vt:lpwstr>Text IAZA</vt:lpwstr>
  </property>
  <property fmtid="{D5CDD505-2E9C-101B-9397-08002B2CF9AE}" pid="6" name="_PreviousAdHocReviewCycleID">
    <vt:r8>-435923076</vt:r8>
  </property>
  <property fmtid="{D5CDD505-2E9C-101B-9397-08002B2CF9AE}" pid="7" name="_ReviewingToolsShownOnce">
    <vt:lpwstr/>
  </property>
</Properties>
</file>