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Röntgenbefund-Beratung der DGZMK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bei Faxversand an: </w:t>
            </w:r>
            <w:r>
              <w:rPr>
                <w:rFonts w:cs="Calibri" w:ascii="Calibri" w:hAnsi="Calibri"/>
                <w:bCs/>
                <w:color w:val="000000"/>
                <w:sz w:val="28"/>
              </w:rPr>
              <w:t>0211 610198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BEFUNDBO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Erfassungsnummer (wird von DGZMK ausgefüllt):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516890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BE5F1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GABEN ZUR EINSENDENDEN PRAXI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55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BE5F1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GABEN ZUM PATIENT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55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nskürz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.: Pat.N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chlecht (m/w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BE5F1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MNES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645"/>
        <w:gridCol w:w="4214"/>
      </w:tblGrid>
      <w:tr>
        <w:trPr/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lgem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in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mor-Vorerkrank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erative Eingriffe am Kie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Bisphosphonat-Medik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35"/>
        <w:gridCol w:w="705"/>
        <w:gridCol w:w="4139"/>
      </w:tblGrid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ziell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stehen Schmerzen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ÖNTGEN-BEFUN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kalis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nstige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KLINISCHER-BEFUND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AGESTELLUNG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35"/>
        <w:gridCol w:w="705"/>
        <w:gridCol w:w="4139"/>
      </w:tblGrid>
      <w:tr>
        <w:trPr/>
        <w:tc>
          <w:tcPr>
            <w:tcW w:w="9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RAUFNAHMEN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istieren Voraufnahm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nn ja, von wann?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MERKUNG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36:00Z</dcterms:created>
  <dc:creator>Wolfgang Bengel</dc:creator>
  <dc:description/>
  <cp:keywords/>
  <dc:language>en-US</dc:language>
  <cp:lastModifiedBy>Petra Schatten</cp:lastModifiedBy>
  <cp:lastPrinted>2009-02-11T10:22:00Z</cp:lastPrinted>
  <dcterms:modified xsi:type="dcterms:W3CDTF">2024-02-28T11:56:00Z</dcterms:modified>
  <cp:revision>3</cp:revision>
  <dc:subject/>
  <dc:title>Röntgenbefund-Beratung der DGZMK  bei Faxversand an: 0211 61019811</dc:title>
</cp:coreProperties>
</file>