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Mundschleimhaut-Beratung der DGZMK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bei Faxversand an: </w:t>
            </w:r>
            <w:r>
              <w:rPr>
                <w:rFonts w:cs="Calibri" w:ascii="Calibri" w:hAnsi="Calibri"/>
                <w:bCs/>
                <w:color w:val="000000"/>
                <w:sz w:val="28"/>
              </w:rPr>
              <w:t>0211 610198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BEFUNDBO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rfassungsnummer (wird von DGZMK ausgefüllt):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1689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R EINSENDENDEN PRAX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M PATIEN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nskürz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.: Pat.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lecht (m/w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MNE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645"/>
        <w:gridCol w:w="1785"/>
        <w:gridCol w:w="2177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gem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in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V posi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luthochdru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uche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 10/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hr als 10/d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uterkrankungen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elm. Einnahme von Medikamenten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 Erkrankungen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705"/>
        <w:gridCol w:w="1815"/>
        <w:gridCol w:w="2072"/>
      </w:tblGrid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ziell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t wann besteht die Läsion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stmali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derhol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ehen Schmerzen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ymptome im Vordergrund?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5352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FU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satio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me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gefähre Größ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patio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uktuation, weich, hart, verschiebbar, Infiltrat an der Basis, Lymphknote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merkunge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7:00Z</dcterms:created>
  <dc:creator>Wolfgang Bengel</dc:creator>
  <dc:description/>
  <cp:keywords/>
  <dc:language>en-US</dc:language>
  <cp:lastModifiedBy>Petra Schatten</cp:lastModifiedBy>
  <cp:lastPrinted>2008-07-03T16:52:00Z</cp:lastPrinted>
  <dcterms:modified xsi:type="dcterms:W3CDTF">2024-02-28T11:56:00Z</dcterms:modified>
  <cp:revision>3</cp:revision>
  <dc:subject/>
  <dc:title/>
</cp:coreProperties>
</file>